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4" w:hanging="0"/>
        <w:jc w:val="center"/>
        <w:rPr/>
      </w:pPr>
      <w:r>
        <w:rPr>
          <w:sz w:val="28"/>
          <w:szCs w:val="28"/>
        </w:rPr>
        <w:t>Учебно-методическое обеспечение образовательного процесса в 2022-2023 учебном году в МБОУ «Новоаганская ОСШ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4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701"/>
        <w:gridCol w:w="7230"/>
        <w:gridCol w:w="1384"/>
        <w:gridCol w:w="14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еб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учающихс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р, название учебника, учебного пособ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год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д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ич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фонд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зб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Г. Горецкий, В.А. Кирюшкин, Л.А. Виноградская, М.В. Бойкина. Азбука в 2ч. – М.: Просвещ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ецкий В.Г., Федосова Н.А. Прописи. Учебное пособие для общеобразовательных организаций. В 4-х ч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И. Моро, С.И. Волкова, С.В. Степанова. Математика. В 2-х ч. – М.: Просвещ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ро М.И., Волкова С.И. Математика. Рабочая тетрадь. 1 класс. В 2-х ч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А. Плешаков. Окружающий мир. В 2-х ч. – М.: Просвещ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ешаков А.А. Окружающий мир. Рабочая тетрадь. 1 класс. В 2-х ч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ешаков А.А. Атлас-определител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ешаков А.А., Румянцев А.А. Великан на поляне, или Первые уроки эколог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П. Канакина, В.Г. Горецкий. Русский язы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.П. Канакина. Русский язык. Рабочая тетрадь. 1 класс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а О.М., Вербицкая Л.А., Богданов и др. Русский родной язык. – М.: 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.Ф. Климанова, В.Г. Горецкий, М.В. Голованова. Литературное чтение. В 2 ч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чтение на родном рус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а О.М., Кузнецова М.И., Романова В.Ю., Рябинина Л.А., Соколова О.В. Литературное чтение на родном русском языке. 1 класс. Учебное пособие. - Литературное чтение на родном русском языке. -  М.: 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.А. Неменская. Изобразительное искусство. Ты изображаешь, украшаешь и строишь. – М.: 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И. Роговцева, Н.В. Богданова. Технология. – М.: 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Д. Критская, Г.П. Сергеева, Т.С. Шмагина Музыка. – М.: 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х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.Э.Уманская, Е.И.Волкова, Е.А. Прудникова Шахматы в школе. Первый год обучения. – М.: 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окультурные ист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выдова Е.Ю., Кузьмин И.А. Азбука истоков. Золотое сердечко. – М.: Издательский дом «Исток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мкин А.В., Кузьмин И.А. Верность родной земле. Учебное пособие для 1-4 класс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выдова Е.Ю. Азбука истоков. Прописи для 1 класса. В 2-х ч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орово быть здоров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lang w:val="en-US"/>
              </w:rPr>
              <w:t>112</w:t>
            </w:r>
            <w:r>
              <w:rPr>
                <w:szCs w:val="28"/>
              </w:rPr>
              <w:t xml:space="preserve"> (1-3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шнина Р.Ш. Здорово быть здоровым. – М.: Просвещ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апроб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уфман К.И. и др. «Счастливый английский». – «Издательство «Титул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уфман К.И. и др. «Счастливый английский». Рабочая тетрадь №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уфман К.И. и др. «Счастливый английский». Рабочая тетрадь №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лектронное учебное пособие. 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>. Обучающая компьютерная программа для 2 кл. «Счастливый английски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ро М.И., Бантова М.А., Бельтюкова Г.В и др. Математика. В 2-х ч. – М.: Просвещ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ро М.И., Волкова С.И. Математика. Рабочая тетрадь. В 2-х ч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иманова Л.Ф., Горецкий В.Г., Голованова М.В., и др.  Литературное чтение. В 2 ч. – М.: 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чтение на родном рус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а О.М., Кузнецова М.И., Романова В.Ю., Рябинина Л.А., Соколова О.В. Литературное чтение на родном русском языке. 2 класс. Учебное пособие. - Литературное чтение на родном русском языке. -  М.: 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ешаков А.А. Окружающий мир. В 2 ч. – М.: Просвещ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ешаков А.А. Окружающий мир. Рабочая тетрадь. В 2-х ч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2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отеева Е.И. Изобразительное искусство. Искусство и ты. – М.: 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акина В.П., Горецкий В.Г. Русский язык. В 2-х ч. – М.: Просвещен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накина В.П. Русский язык. Рабочая тетрадь. В 2-х ч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а О.М., Вербицкая Л.А., Богданов и др. Русский родной язык. – М.: 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И. Роговцева, Н.В. Богданова. Технология. – М.: Просвещ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Д. Критская, Г.П. Сергеева, Т.С. Шмагина Музыка. – М.: 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х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И.Волкова, Е.А. Прудникова Шахматы в школе. Второй год об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окультурные ист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кин А.В. Истоки. Учебное пособие для 2 класса. – М.: Издательский дом «Исто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амкин А.В., Кузьмин И.А. Верность родной земле. Учебное пособие для 1-4 клас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лиманова Л.Ф., Горецкий В.Г., Голованова М.В., и др. Литературное чтение. В 2-х ч. – М.: Просвещ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чтение на родном рус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а О.М., Кузнецова М.И., Романова В.Ю., Рябинина Л.А., Соколова О.В. Литературное чтение на родном русском языке. 3 класс. Учебное пособие. - Литературное чтение на родном русском языке. -  М.: 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ро М.И., Бантова М.А., Бельтюкова Г.В и  др. Математика. В 2-х ч. – М.: Просвещ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ро М.И., Волкова С.И. Математика. Рабочая тетрадь. В 2-х ч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ешаков А.А.Окружающий мир. В 2-х ч. – М.: Просвещ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ешаков А.А. Окружающий мир. Рабочая тетрадь. В 2-х ч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02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П. Канакина, В.Г. Горецкий. Русский язык.  В 2-х ч. – М.: Просвещ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накина В.П. Русский язык. Рабочая тетрадь. В 2-х ч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а О.М., Вербицкая Л.А., Богданов и др. Русский родной язык. – М.: 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А. Горяева, Л.А. Неменская, А.С. Питерских. Изобразительное искусство. – М.: 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апроб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уфман К.И. и др. «Счастливый английский». – «Издательство «Титул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уфман К.И. и др. «Счастливый английский». Рабочая тетрадь №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уфман К.И. и др. «Счастливый английский». Рабочая тетрадь 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И. Роговцева, Н.В. Богданова, Шипилова Н.В. Технология. – М.: Просвещ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Д. Критская, Г.П. Сергеева, Т.С. Шмагина Музыка. – М.: 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хм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И. Волкова, Е.А. Прудникова Шахматы в школе. Третий год об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окультурные ист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мкин А.В.</w:t>
            </w:r>
            <w:r>
              <w:rPr/>
              <w:t xml:space="preserve"> </w:t>
            </w:r>
            <w:r>
              <w:rPr>
                <w:szCs w:val="28"/>
              </w:rPr>
              <w:t>Истоки. Учебное пособие для 3 класса. – М.: Издательский дом «Исток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накина В.П., Горецкий В.Г. Русский язык. В 2-х ч. – М.: Просвещ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накина В.П. Русский язык. Рабочая тетрадь. В 2-х ч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а О.М., Вербицкая Л.А., Богданов и др. Русский родной язык. – М.: 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иманова Л.Ф., Горецкий В.Г., Голованова М.В., и др. Литературное чтение. В 2-х ч. – М.: 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чтение на родном рус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а О.М., Кузнецова М.И., Романова В.Ю., Рябинина Л.А., Соколова О.В. Литературное чтение на родном русском языке. 4 класс. Учебное пособие. - Литературное чтение на родном русском языке. -  М.: 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ро М.И., Бантова М.А., Бельтюкова Г.В и  др. Математика. В 2-х ч. – М.: Просвещ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ро М.И., Волкова С.И. Математика. Рабочая тетрадь. В 2-х ч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ешаков А.А. Окружающий мир. В 2-х ч. – М.: Просвещ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ешаков А.А., Крючкова Е.А. Окружающий мир. Рабочая тетрадь. В 2-х ч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апроб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уфман К.И. и др. «Счастливый английский». – «Издательство «Титул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уфман К.И. и др. «Счастливый английский». Рабочая тетрадь №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уфман К.И. и др. «Счастливый английский». Рабочая тетрадь №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лектронное учебное пособие. CD. Обучающая компьютерная программа для 2-4 кл. Интерактивные плакаты «Счастливый английский.ру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202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202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И. Роговцева, Н.В. Богданова, Н.В. Шипилова, С.В. Анащенкова. Технология. – М.: 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.А. Неменская. Изобразительное искусств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Д. Критская, Г.П. Сергеева, Т.С. Шмагина Музыка. – М.: 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хм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И.Волкова, Е.А. Прудникова Шахматы в школе. Четвертый год обучения. Учебное пособие. - М. Просвещ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окультурные ист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мкин А.В.</w:t>
            </w:r>
            <w:r>
              <w:rPr/>
              <w:t xml:space="preserve"> </w:t>
            </w:r>
            <w:r>
              <w:rPr>
                <w:szCs w:val="28"/>
              </w:rPr>
              <w:t>Истоки. Учебное пособие для 4 класса. – М.: Издательский дом «Исток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духовно - нравственной культуры  народов России. 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(4-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мшурин А.А., Брунчукова Н.М., Демин Р.Н и др. Основы духовно – нравственной культуры народов России. Основы религиозных культур и светской этики. Основы светской этики. – М.: Дроф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духовно - нравственной культуры  народов России. 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(4-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А. Костюкова, О.В. Воскресенский, К.В. Савченко, Т.Д. Шапошникова. Основы духовно – нравственной культуры народов России. Основы религиозных культур и светской этики. Основы православной культуры. – М.: Дроф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духовно - нравственной культуры  народов России. 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(4-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миров Р.Б., Воскресенский О.В., Горбачева Т.М. и др. Основы духовно-нравственной культуры народов России. Основы религиозных культур и светской этики. Основы мировых религиозных культур. – М.: Дроф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духовно - нравственной культуры  народов России. 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(4-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миров Р.Б., Насртдинова Ю.А., Савченко К.В. и др. Основы духовно-нравственной культуры народов России. Основы мировых религиозных культур и светской этики. Основы исламской культуры. – М.: Дроф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духовно - нравственной культуры  народов России. 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(4-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пирный Н.Г., Савченко К.В., Бурмина Т.Ю. Основы духовно-нравственной культуры народов России. Основы мировых религиозных культур и светской этики. Основы иудейской культуры. - М.: Дроф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духовно - нравственной культуры  народов России. 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(4-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тинов Б.У., Савченко К.В., Якушкина М.С. Основы духовно-нравственной культуры народов России. Основы религиозных культур и светской этики. Основы буддийской культуры. – М.: Дроф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1-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ях В.И. Физическая культура 1 – 4 класс. – М.: 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Якубовская Э.В., Коршунова Я.В. Русский язык (для обучающихся с интеллектуальными нарушениями) (в 2 частях). – М.: 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арова С.В. Речевая практика. (для обучающихся с интеллектуальными нарушениями). – М.: 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льина С.Ю., Чтение (для обучающихся с интеллектуальными нарушениями) (в 2 частя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льина С.Ю. Богданова А.А. Чтение</w:t>
            </w:r>
            <w:r>
              <w:rPr/>
              <w:t xml:space="preserve"> </w:t>
            </w:r>
            <w:r>
              <w:rPr>
                <w:szCs w:val="28"/>
              </w:rPr>
              <w:t>(для обучающихся с интеллектуальными нарушениями) (в 2 частях) В 2ч. – М.: 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ышева Т.В., Яковлева И.М. Математика (для обучающихся с интеллектуальными нарушениями) (в 2 частях). – М.: 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знецова Л.А. Технология. Ручной труд (для обучающихся с интеллектуальными нарушениями). – М.: 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веева Н.Б., Ярочкина И.А., Попова М.А. Мир природы и человека. (для обучающихся с интеллектуальными нарушениями) (в 2 частях). – М.: Просв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8:57:00Z</dcterms:created>
  <dc:creator>Biblioteka</dc:creator>
  <dc:description/>
  <cp:keywords/>
  <dc:language>en-US</dc:language>
  <cp:lastModifiedBy>User</cp:lastModifiedBy>
  <cp:lastPrinted>2021-09-03T16:23:00Z</cp:lastPrinted>
  <dcterms:modified xsi:type="dcterms:W3CDTF">2022-09-07T10:36:00Z</dcterms:modified>
  <cp:revision>352</cp:revision>
  <dc:subject/>
  <dc:title/>
</cp:coreProperties>
</file>