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ЩЕОБРАЗОВАТЕЛЬНОЕ УЧРЕЖДЕНИЕ «НОВОАГАНСКАЯ ОБЩЕОБРАЗОВАТЕЛЬНАЯ </w:t>
      </w:r>
    </w:p>
    <w:p>
      <w:pPr>
        <w:pStyle w:val="Normal"/>
        <w:jc w:val="center"/>
        <w:rPr/>
      </w:pPr>
      <w:r>
        <w:rPr>
          <w:b/>
          <w:szCs w:val="28"/>
        </w:rPr>
        <w:t>СРЕДНЯЯ ШКОЛА №1»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"/>
        <w:spacing w:lineRule="auto" w:line="240" w:before="0" w:after="0"/>
        <w:jc w:val="center"/>
        <w:rPr>
          <w:sz w:val="20"/>
          <w:szCs w:val="22"/>
        </w:rPr>
      </w:pPr>
      <w:r>
        <w:rPr>
          <w:sz w:val="20"/>
          <w:szCs w:val="22"/>
        </w:rPr>
        <w:t>ул.70 лет Октября д.6а, п.г.т.Новоаганск, Нижневартовский район, Ханты-Мансийский автономный</w:t>
      </w:r>
    </w:p>
    <w:p>
      <w:pPr>
        <w:pStyle w:val="2"/>
        <w:spacing w:lineRule="auto" w:line="240" w:before="0" w:after="0"/>
        <w:jc w:val="center"/>
        <w:rPr>
          <w:sz w:val="20"/>
          <w:szCs w:val="22"/>
        </w:rPr>
      </w:pPr>
      <w:r>
        <w:rPr>
          <w:sz w:val="20"/>
          <w:szCs w:val="22"/>
        </w:rPr>
        <w:t>округ-Югра (Тюменская  область), 628647, тел/факс: (34668) 61995, Е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ShNovs</w:t>
      </w:r>
      <w:r>
        <w:rPr>
          <w:sz w:val="20"/>
          <w:szCs w:val="22"/>
        </w:rPr>
        <w:t>@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КАЗ</w:t>
      </w:r>
    </w:p>
    <w:p>
      <w:pPr>
        <w:pStyle w:val="TextBody"/>
        <w:spacing w:before="0" w:after="0"/>
        <w:ind w:right="-1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u w:val="single"/>
        </w:rPr>
        <w:t>31.08.2022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u w:val="single"/>
        </w:rPr>
        <w:t>314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 организации питания обучающихся МБОУ «Новоаганская ОСШ № 1» в 2022/2023 учебном году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района от 15.02.2022 года № 214 «Об организации предоставления питания в муниципальных общеобразовательных учреждениях района и частных общеобразовательных организациях района», руководствуясь санитарные правила СП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значить ответственной за организацию питания в школе заместителя директора по воспитательной работе Сергееву Е.В., а в ее отсутствие (отпуск, листок нетрудоспособности) социального педагога Шарипову Ю.В. или иное лицо, ее заменяюще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значить ответственным за сбор документов на организацию питания обучающихся социального педагога Шарипову Ю.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Социальному педагогу своевременно подавать информацию об обучающихся льготной категории в столову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Возложить ответственность за соблюдение санитарных правил СП 2.4.3648-20 «Санитарно-эпидемиологические требования к организациям воспитания и обучения, отдыха и оздоровления детей и молодежи», качество приготовления горячего питания, за закладку норм сырья, технологию приготовления блюд, норм потребления блюд, составление и ежедневное утверждение меню питания, проверку списков поставщиков, сертификатов качества, ветеринарных удостоверений качества продуктов, предоставление (еженедельно) заявки на продукты питания в торговые точки, санитарное состояние помещений столовой (производственные помещения, обеденный зал) на заведующую производством Чевычелову Н.Л., а в ее отсутствие (отпуск, листок нетрудоспособности) кладовщика Бакштееву Т.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Возложить ответственность за доставку продуктов питания в кладовую, согласно сделанному заказу, и выдачу продуктов питания повару столовой, осуществление хранения продуктов питания в специально отведенных и приспособленных продуктовых складах (кладовых), обеспечивающих полную сохранность при соблюдении санитарных норм и правил, контроль за наличием и ведением отчетной документации пищеблока (журнал учета температурного режима холодильного оборудования и др.),  ведение книги складского учета формы М-17, в которой учитывать поступление, расход и выводить остатки продуктов питания по наименованиям в количественном выражении, на кладовщика Бакштееву Т.Л., а в ее отсутствие (отпуск, листок нетрудоспособности) заведующую производством Чевычелову Н.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 Возложить ответственность за оснащение производственных помещений пищеблока, складских помещений необходимыми весовыми приборами, мерной тарой, холодильными установками на заместителя директора по административно-хозяйственной части Силашину О.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7. Организовать бесплатное питание для обучающихся льготной категории (детям из малоимущих, многодетных семей, детям-сиротам и детям, оставшимся без попечения родителей, детям с ограниченными возможностями здоровья в учебное время за счет средств бюджета Ханты-Мансийского автономного округа – Югры, муниципального бюджета с 01.09.2022 в размере:</w:t>
      </w:r>
    </w:p>
    <w:p>
      <w:pPr>
        <w:pStyle w:val="Normal"/>
        <w:autoSpaceDE w:val="false"/>
        <w:ind w:firstLine="708"/>
        <w:jc w:val="both"/>
        <w:rPr/>
      </w:pPr>
      <w:r>
        <w:rPr/>
        <w:t>175 руб. для обучающихся 1-4 классов;</w:t>
      </w:r>
    </w:p>
    <w:p>
      <w:pPr>
        <w:pStyle w:val="Normal"/>
        <w:autoSpaceDE w:val="false"/>
        <w:ind w:firstLine="708"/>
        <w:jc w:val="both"/>
        <w:rPr/>
      </w:pPr>
      <w:r>
        <w:rPr/>
        <w:t>завтраки в размере 70 руб. на одного обучающегося в день;</w:t>
      </w:r>
    </w:p>
    <w:p>
      <w:pPr>
        <w:pStyle w:val="Normal"/>
        <w:autoSpaceDE w:val="false"/>
        <w:ind w:firstLine="708"/>
        <w:jc w:val="both"/>
        <w:rPr/>
      </w:pPr>
      <w:r>
        <w:rPr/>
        <w:t>обед в размере 105</w:t>
      </w:r>
      <w:r>
        <w:rPr>
          <w:color w:val="FF0000"/>
        </w:rPr>
        <w:t xml:space="preserve"> </w:t>
      </w:r>
      <w:r>
        <w:rPr/>
        <w:t xml:space="preserve">руб. на одного обучающегося в день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85 руб. для обучающихся 5-11 классов:</w:t>
      </w:r>
    </w:p>
    <w:p>
      <w:pPr>
        <w:pStyle w:val="Normal"/>
        <w:autoSpaceDE w:val="false"/>
        <w:ind w:firstLine="708"/>
        <w:jc w:val="both"/>
        <w:rPr/>
      </w:pPr>
      <w:r>
        <w:rPr/>
        <w:t>завтраки в размере 75 руб. на одного обучающегося в день;</w:t>
      </w:r>
    </w:p>
    <w:p>
      <w:pPr>
        <w:pStyle w:val="Normal"/>
        <w:autoSpaceDE w:val="false"/>
        <w:ind w:firstLine="708"/>
        <w:jc w:val="both"/>
        <w:rPr/>
      </w:pPr>
      <w:r>
        <w:rPr/>
        <w:t>обед в размере 110</w:t>
      </w:r>
      <w:r>
        <w:rPr>
          <w:color w:val="FF0000"/>
        </w:rPr>
        <w:t xml:space="preserve"> </w:t>
      </w:r>
      <w:r>
        <w:rPr/>
        <w:t xml:space="preserve">руб. на одного обучающегося в день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 Организовать для обучающихся 1-4 классов, не относящихся к льготной категории, получение завтрака в сумме 70 руб. за счет средств Федерального бюджета, бюджета Ханты-Мансийского автономного округа-Югр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Организовать питание для обучающихся не льготной категории в учебное время за счет средств родителей (законных представителей) с 01.09.2022 в размер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д 105 руб. для обучающихся 1-4 классов в день на одного обучающегося; </w:t>
      </w:r>
    </w:p>
    <w:p>
      <w:pPr>
        <w:pStyle w:val="Normal"/>
        <w:autoSpaceDE w:val="false"/>
        <w:ind w:firstLine="708"/>
        <w:jc w:val="both"/>
        <w:rPr/>
      </w:pPr>
      <w:r>
        <w:rPr/>
        <w:t>для обучающихся 5-11 классов 175 руб. из них, завтраки в размере 70 руб. и обед в размере 105</w:t>
      </w:r>
      <w:r>
        <w:rPr>
          <w:color w:val="FF0000"/>
        </w:rPr>
        <w:t xml:space="preserve"> </w:t>
      </w:r>
      <w:r>
        <w:rPr/>
        <w:t>руб. на одного обучающегося в ден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средств муниципального бюджета обеспечить дополнительное финансирование завтрак +5 руб. и обед +5 руб. для обучающихся 5-11 классов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. Классные руководители 1-11 классов несут персональную ответственность за ежедневный контроль горячего питания. Классные руководители лично присутствуют в столовой во время питания обучающих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Классным руководителям 1-11 классов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ести до сведения родителей до сведения родителей (законных представителей) о необходимости производить предоплату питания (завтраков, обедов) до 10 числа каждого месяц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брать пакет документов на организацию питания обучающихся в учебное время (заявление, договор на организацию питания на 2022/2023 учебный год;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авать заявки с указанием количества обучающихся (по категориям) на следующий день, с учетом льготных категорий и вносить корректировки в день питания: понедельник-пятница с 08.00 до 09.00 часов;</w:t>
      </w:r>
    </w:p>
    <w:p>
      <w:pPr>
        <w:pStyle w:val="Normal"/>
        <w:ind w:firstLine="708"/>
        <w:jc w:val="both"/>
        <w:rPr/>
      </w:pPr>
      <w:r>
        <w:rPr>
          <w:szCs w:val="24"/>
        </w:rPr>
        <w:t>вести табель учета посещаемости детей, в соответствии с классным журналом и заявкой, ежемесячно 30 (31) числа текущего месяца сдавать табель бухгалтеру по пита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изводить рассадку детей за столы по категориям, контролировать процесс приёма пищи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течение учебного года заблаговременно сообщать социальному педагогу о прибытии, выбытии и переводе в другой класс обучающихся льготных категор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2. Определить:</w:t>
      </w:r>
    </w:p>
    <w:p>
      <w:pPr>
        <w:pStyle w:val="Normal"/>
        <w:ind w:firstLine="708"/>
        <w:jc w:val="both"/>
        <w:rPr/>
      </w:pPr>
      <w:r>
        <w:rPr>
          <w:szCs w:val="24"/>
        </w:rPr>
        <w:t>способ оплаты за питание – по квитанции на расчетный счет учрежд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ок оплаты за питание для обучающихся учреждения – до 20 числа месяца, следующего за расчет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3. Возврат, излишне оплаченной родительской платы за питание носит заявительный характер и возвращается на основании письменного заявления родителя (законного представител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 Возложить ответственность за ведение документации в соответствии с приказом Минфина РФ от 15.02.2010 № 173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на бухгалтера Головнину О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5. Утвердить график питания обучающихся в столовой в 2022/2023 учебном году. Ответственность за составление и работу с ним возложить на заместителя директора по воспитательной работе Сергееву Е.В., </w:t>
      </w:r>
      <w:r>
        <w:rPr>
          <w:szCs w:val="28"/>
        </w:rPr>
        <w:t>а в ее отсутствие (отпуск, листок нетрудоспособности) социального педагога Шарипову Ю.В. или иное лицо, ее заменяющ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4"/>
        </w:rPr>
        <w:t>16. Контроль за выполнением приказа возложить на заместителя директора по воспитательной работе Сергееву Е.В., а в ее отсутствие (отпуск, листок нетрудоспособности) социального педагога Шарипову Ю.В. или иное лицо, ее заменяющее.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171450</wp:posOffset>
            </wp:positionV>
            <wp:extent cx="14954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Директор школы</w:t>
        <w:tab/>
        <w:tab/>
        <w:tab/>
        <w:tab/>
        <w:tab/>
        <w:tab/>
        <w:t xml:space="preserve">                 Л.Н. 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ab/>
        <w:t>Приложение к приказу</w:t>
      </w:r>
    </w:p>
    <w:p>
      <w:pPr>
        <w:pStyle w:val="Normal"/>
        <w:jc w:val="right"/>
        <w:rPr>
          <w:color w:val="FF0000"/>
          <w:szCs w:val="24"/>
        </w:rPr>
      </w:pPr>
      <w:r>
        <w:rPr>
          <w:szCs w:val="24"/>
        </w:rPr>
        <w:t xml:space="preserve">от </w:t>
      </w:r>
      <w:r>
        <w:rPr>
          <w:u w:val="single"/>
        </w:rPr>
        <w:t>31.08.2022</w:t>
      </w:r>
      <w:r>
        <w:rPr/>
        <w:t xml:space="preserve"> № </w:t>
      </w:r>
      <w:r>
        <w:rPr>
          <w:u w:val="single"/>
        </w:rPr>
        <w:t>314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итания обучающихся в столовой</w:t>
      </w:r>
    </w:p>
    <w:p>
      <w:pPr>
        <w:pStyle w:val="Normal"/>
        <w:jc w:val="center"/>
        <w:rPr/>
      </w:pPr>
      <w:r>
        <w:rPr>
          <w:b/>
        </w:rPr>
        <w:t>в 2022/2023 учебном год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недельни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15"/>
        <w:gridCol w:w="2837"/>
      </w:tblGrid>
      <w:tr>
        <w:trPr>
          <w:trHeight w:val="78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еремен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должительность переме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лассы </w:t>
            </w:r>
          </w:p>
        </w:tc>
      </w:tr>
      <w:tr>
        <w:trPr>
          <w:trHeight w:val="47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71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переме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 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А, 1Б, 2А, 2Б, 3А, 3Б 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ерем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А, 4Б, 5А, 5Б, 6А, </w:t>
            </w:r>
            <w:r>
              <w:rPr>
                <w:sz w:val="32"/>
              </w:rPr>
              <w:t>7А, 7Б</w:t>
            </w:r>
          </w:p>
        </w:tc>
      </w:tr>
      <w:tr>
        <w:trPr>
          <w:trHeight w:val="65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ерем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8А,8Б,9А, 10, 11, ОВЗ </w:t>
            </w:r>
          </w:p>
        </w:tc>
      </w:tr>
      <w:tr>
        <w:trPr>
          <w:trHeight w:val="38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2.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</w:tr>
      <w:tr>
        <w:trPr>
          <w:trHeight w:val="41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11 классы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торник-пятниц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15"/>
        <w:gridCol w:w="2837"/>
      </w:tblGrid>
      <w:tr>
        <w:trPr>
          <w:trHeight w:val="78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еремен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должительность переме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лассы </w:t>
            </w:r>
          </w:p>
        </w:tc>
      </w:tr>
      <w:tr>
        <w:trPr>
          <w:trHeight w:val="47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20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 1Б</w:t>
            </w:r>
          </w:p>
        </w:tc>
      </w:tr>
      <w:tr>
        <w:trPr>
          <w:trHeight w:val="71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переме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 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, 2Б, 3А, 3Б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ерем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А, 4Б, 5А, 5Б, 6А, </w:t>
            </w:r>
            <w:r>
              <w:rPr>
                <w:sz w:val="32"/>
              </w:rPr>
              <w:t>7А, 7Б</w:t>
            </w:r>
          </w:p>
        </w:tc>
      </w:tr>
      <w:tr>
        <w:trPr>
          <w:trHeight w:val="7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ерем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А,8Б,9А, 10, 11, ОВЗ</w:t>
            </w:r>
          </w:p>
        </w:tc>
      </w:tr>
      <w:tr>
        <w:trPr>
          <w:trHeight w:val="38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</w:tr>
      <w:tr>
        <w:trPr>
          <w:trHeight w:val="3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2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</w:tr>
      <w:tr>
        <w:trPr>
          <w:trHeight w:val="13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11 классы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5:00Z</dcterms:created>
  <dc:creator>Secretar</dc:creator>
  <dc:description/>
  <cp:keywords/>
  <dc:language>en-US</dc:language>
  <cp:lastModifiedBy>User</cp:lastModifiedBy>
  <cp:lastPrinted>2022-09-14T15:25:00Z</cp:lastPrinted>
  <dcterms:modified xsi:type="dcterms:W3CDTF">2023-03-02T04:35:00Z</dcterms:modified>
  <cp:revision>2</cp:revision>
  <dc:subject/>
  <dc:title>Российская Федерация</dc:title>
</cp:coreProperties>
</file>