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Новоаганская общеобразовательная средня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ассмотрено»                             «Согласовано»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заседании МО                     зам. директора по УР                                Директор М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Новоаганская ОСШ 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                    ____________________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йченко Т.А.                                    В.Л. Балобина                                      Л.Н.Константин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№ 1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«31» августа 2023 г.         «31» августа 2023 г.            Приказ № 370 от 31 августа 2023 г</w:t>
      </w:r>
    </w:p>
    <w:p>
      <w:pPr>
        <w:pStyle w:val="Normal"/>
        <w:spacing w:lineRule="auto" w:line="240" w:before="0" w:after="0"/>
        <w:ind w:left="236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36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«Изобразительное искусство»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для  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на 2023 – 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йченко Татьяна Александ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ель географии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ind w:left="173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3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3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3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3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0"/>
          <w:w w:val="7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w w:val="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аганск, 2023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 - М.: Просвещение, 2011. </w:t>
      </w:r>
    </w:p>
    <w:p>
      <w:pPr>
        <w:pStyle w:val="Msobodytextcxspmiddle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Федерального закона от 29 декабря 2012 № 273 ФЗ «Об образовании в Российской Федерации»;</w:t>
      </w:r>
    </w:p>
    <w:p>
      <w:pPr>
        <w:pStyle w:val="Msobodytextcxspmiddle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Приказа Министерства образования РФ от 09.03.2014 № 1312 «Об утверждении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Msobodytextcxspmiddle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Приказа Министерства образования и науки России от 31 марта 2014 года № 253 «Об утверждении федеральн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Msobodytextcxspmiddle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Федеральным государственным образовательным стандартом, утвержденным приказами Министерства образования и науки от 06 октября 2009 г № 373, от 17 мая 2012 г. № 413; согласно изменениям, внесенным во ФГОС начального общего, основного общего образования и среднего общего образования (см. п. 10 изменений, утв. приказами Министерства образования и науки Российской Федерации от 31.12.2015 № 1577 и от 31.12.2015 № 1578, соответственно);</w:t>
      </w:r>
    </w:p>
    <w:p>
      <w:pPr>
        <w:pStyle w:val="Msobodytextcxspmiddle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 Положения образовательного учреждения «О рабочей программе учебных предметов, курсов, в том числе внеурочной деятельно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,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чебник «Изобразительное искусство» Искусство в жизни челове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Л.А. Неменская «Просвещение» Москва, 2016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самых главных целей преподавания 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Style w:val="Style15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исунок- основа изобразите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ния и ее выразитель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вет. Основы цвет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вет в произведениях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бъемные изображения в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сновы языка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ьность и фантазия в творчестве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жение предметного мира. 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ятие формы Многообразие форм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ображение объема на плоскости и линейная персп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вещение. Свет и т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тюрморт в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Цвет в натюрм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разительные возможности натюрморта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 человека- главная тем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трукция головы человека и ее пропо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ображение головы человека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трет в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тирические образ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разные возможности освещения в портр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ртрет в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ль цвета в портр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еликие портретисты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анры в изобразитель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жение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оздушной и линейной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йзаж – настроение. Природа и худож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ородско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разительные возможност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зык и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12889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наших вещей. Натюрмор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глядываясь в человека. Портре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пространство в изобрази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00.1pt;mso-wrap-distance-left:9pt;mso-wrap-distance-right:9pt;mso-wrap-distance-top:0pt;mso-wrap-distance-bottom:0pt;margin-top:93.8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165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зобразительного искусств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наших вещей. Натюрмор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глядываясь в человека. Портре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пространство в изобразительном искусстве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276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5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5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- основа изобразитель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27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зобразительное искусство. Искусство в жизни человека. 6 класс: учебник для общеобразовательных учреждений/ Л.А. Неменская; под ред. Б.М. Неменского. -  М.: Просвещение, 2011.  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зобразительное искусство. 5-8 классы: рабочие программы по учебникам под редакцией Б.М.Неменского / авт.-сост. Л.В.Шампарова. – Волгоград: Учитель, 2011.- 55 с..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арова Т. С.  Народное искусство в воспитании детей. – М.: Российское педагогическое агентство, 1997. – 112 с.</w:t>
      </w:r>
    </w:p>
    <w:p>
      <w:pPr>
        <w:pStyle w:val="C3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панцева Л. В. Поэтический образ природы в детском рисунке. – М.: Просвещение, 1985. – 75 с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урочкина Н. А. Детям о книжной графике. – С-П.: Акцидент, 1997. – 63 с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</w:rPr>
        <w:t>Курочкина Н. А. Знакомство с натюрмортом. – С-П: Акцидент, 1998. – 72 с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</w:rPr>
        <w:t>Курочкина Н. А. Дети и пейзажная живопись. Времена года. Учимся видеть, ценить, создавать красоту. – С-П.: ДЕТСТВО-ПРЕСС, 2003 – 234 с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ялина Л. А. Дизайн и дети: Методические рекомендации. – М.: ТЦ Сфера, 2006. – 96 с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w w:val="70"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bodytextcxspmiddlemailrucssattributepostfix">
    <w:name w:val="msobodytext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23:00Z</dcterms:created>
  <dc:creator>Admin</dc:creator>
  <dc:description/>
  <cp:keywords/>
  <dc:language>en-US</dc:language>
  <cp:lastModifiedBy>User</cp:lastModifiedBy>
  <cp:lastPrinted>2012-11-02T21:07:00Z</cp:lastPrinted>
  <dcterms:modified xsi:type="dcterms:W3CDTF">2023-10-02T10:33:00Z</dcterms:modified>
  <cp:revision>50</cp:revision>
  <dc:subject/>
  <dc:title/>
</cp:coreProperties>
</file>